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ДО «Детский сад № 8»(структурное подраз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техника «самолеты», «вертол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Ялуторовск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1. Развивать артикуляционный 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навыки звукового анализа (по схеме и с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воздушную стр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конструктивные способ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фонематическое восприятие,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Упражнять детей в делении слов на сл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ктивизировать словарь прилагательными, существительными, глаголами,                     согласовывать в роде, числе и 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вать мелкую моторику пальцев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меть продолжить предложение, составлять самостоятельно предложения с определенны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чинять чистоговорки, четко проговаривать, в соответствии 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сширять знания к военной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хема со звуком «р», самолеты (оригами), магнитные буквы, предметные картинки со звуком «р», светофор, разрезной (самолет, вертолет, ракета),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Нетрадиционная артикуляционная гимнастика вместе с движениями пальцев ру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«Трубочка, Улыбочка» Одновременно с длительным и протяжным           произнесением звука «У» (вытянуть губы вперед трубочкой) соединить ладони перед грудью и вытянуть руки вперёд. Растянуть губы, одновременно развести руки в стороны и произнести длительно, протяжно звук «И».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«Накажем непослушный язычок» - пошлёпываем губами кончика широкого языка, губы при этом растянуты в улыбке. Прямые руки подняты над головой, пальцы сжимаются в кулаки и с силой разжимаютс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«Маляр» Языком красим нёбо, сопровождающиеся одновременно  синхронными  движениями кистей рук.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«Чистим зубы» Языком чистим верхние зубы справа налево, одновременно показывая руками. Также нижние зубы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«Лошадка» или «Щелканье» («Цоканье») языком – прямые руки согнуты в локтях, подняты верх. По команде одновременно с цоканьем языком сжимаются и разжимаются сначала кулаки обеих рук одновременно, затем поочередно то -  правой, то левой рук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«Индюшата» - рот широко раскрыт, прямые руки подняты вверх. Одновременно с движениями широкого мягкого языка вперед – назад, и в такт с этими движениями, также вперед – назад двигаются мягкие расслабленные кисти рук (локти не сгибать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  «Барабанщик» Улыбнуться, открыть рот и постучать кончиком языка в верхние резцы, многократно и отчётливо произнося «д – д – д» и в это же время отбивать пальцами дробь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звука «р» (по схеме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увание самолето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ть картинку (воздушного транспорта – самолета, вертолета, ракеты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ализ слова РАКЕТ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ется человек, который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летает на самолете? ... (летчик, пилот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летает на вертолете? ... (вертолетчик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прыгает на парашюте? ... (парашютист)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охраняет границу? … (пограничник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) улетает на ракете? … (космонавт)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Что делает летчик? 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делает пограничник? …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Игра «Три рейки» Подарите картинки со звуком «р» (летчику, вертолетчику, космонавту), поместив их на светофоре, на первой рейке картинки со звуком «р» в начале слова, на второй рейке картинки со звуком «р» в середине слова и на третьей рейке картинки со звуком «р» в конце слова. Назовите  картинки, которые подарили, выделяя, произнося звук «р»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Игры: « Какой картинки не стало», «Какие картинки поменяла местами» (игра на зрительное внимание)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Игра «Слоговичок» Разделите предметные картинки на слоги - хлопками, шагами,  прыжками, подбородком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Физминутка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 – два дружно в ногу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и – четыре тверже шаг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арад идут пилоты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чеканят дружно шаг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Игра « Один – много» Скажи во множественном числе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елый летчик - смелые летчик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абрый солдат – храбрые солдаты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страя ракета – быстрые ракеты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евой корабль – боевые корабл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летная полоса – взлетные полосы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енный самолет – военные самолеты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. Пальчиковая игра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м пальчики сгибать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м транспорт называть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мобиль и вертол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мвай, метро и самол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ять пальцев мы в кулак зажал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ять видов транспорта назвали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Продолжи предложени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рмии служат много… (солдат, офицеров, десантников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енные летчики, какие?.. (смелые, отважные, бесстрашные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и защитники умеют… (воевать, защищать, служить, стрелять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а страна своих солдат и офицеров…(любит, ценит, уважает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 Составьте свои предложения со словами (ракета, самолет, вертолет)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    Сочиняем чистоговорки со слогами – Ра, Ро, Ру, Р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 – ра – ра – в самолете… (детвора, дыра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 – ро – ро – самолетом управляет…(Перро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 – ру – ру – самолет прилетел…(к утру); в самолете перевозили…(кенгуру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ы – ры – ры – пролетали мимо…(воздушные шары); приземлились возле…(горы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Загадк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 разгона ввысь взлетаю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екозу напоминаю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правляется в пол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 воздушный…(вертолет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за птица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ен не поет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нездо не вь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дей и груз везет…(самолет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до – птица, алый хвос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етела в стаю звезд…(ракета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Чем мы с вами сегодня занимались и что вам больше понравилось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. Сюрпризный момент (военные самолеты - оригами)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7:00Z</dcterms:created>
  <dc:creator>садик</dc:creator>
  <dc:description/>
  <cp:keywords/>
  <dc:language>en-US</dc:language>
  <cp:lastModifiedBy>садик</cp:lastModifiedBy>
  <dcterms:modified xsi:type="dcterms:W3CDTF">2017-03-29T09:05:00Z</dcterms:modified>
  <cp:revision>71</cp:revision>
  <dc:subject/>
  <dc:title/>
</cp:coreProperties>
</file>